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ПОСТАНОВ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07 ноября 2022 года № 1697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еречня предприятий, учрежд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рганизаций муниципального образования Коренов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, которым вводятся квоты для трудоустройства граждан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о нуждающихся в социальной поддержке и испытывающи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в поиске работы на 2023 го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менениям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                  2023 год и данных о среднесписочной численности работников работодателя, администрация муниципального образования Кореновский  район  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униципального образования Кореновский район от 07 ноября 2022 года № 1697 «Об утверждени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3 год» следующие изменения, изложив приложение № 1, № 2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правлению службы протокола и информационной политики администрации муниципального образования Кореновский район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3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Постановление вступает в силу  по истечению одного месяца после его официального опубликования</w:t>
      </w:r>
    </w:p>
    <w:p>
      <w:pPr>
        <w:pStyle w:val="Normal"/>
        <w:ind w:left="0" w:right="0"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реновский район, для которых устанавливаются квоты для приема на работу инвалидов, молодежи и иных граждан, испытывающих трудности в поиске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 свыше 100 челове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992"/>
        <w:gridCol w:w="1134"/>
        <w:gridCol w:w="2551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ind w:left="0"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(ед.)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молодежи (несовершеннолетние в возрасте от 14 до 18 лет, граждане в возрасте от 18 до 25 лет, имеющие среднее профессиональное образование или высшее образование и ищущие работу  в течение года с даты выдачи им документа об образовании и о квалификации); лиц, освобожденных из учреждений, исполняющих наказание в виде лишения свободы, - до погашения суд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 предпенсионного возрас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ОРЕНОВСКСАХА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УБА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КЦС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ПН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КОРЕНОВСКАЯ ЦРБ" МЗ 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МК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ОРЕНОВСКОГО ГОРОДСКОГО ПОСЕЛЕНИЯ "ЖК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ДМ-АГР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ОЛОТОЙ КОЛО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ИОНДОРСТРО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ИЙ ГРИБ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БРИКА НАСТОЯЩЕГО МОРОЖЕ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ПХ "КОРЕНОВСКОЕ" ФИЛИАЛ ФГБНУ "НЦЗ ИМ. П.П. ЛУКЬЯНЕНК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ООО "СФЕ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ФГБНУ ФНЦ ВНИИМК ОПЫТНО-СЕМЕНОВОДЧЕСКОЕ ХОЗЯЙСТВО "БЕРЕЗАНСКО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№ 4 АО «ГАЗПРОМ ГАЗОРАСПРЕДЕЛЕНИЕ КРАСНОД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ей муниципального образования Кореновский район, для которых устанавливаются квоты для приема на работу инвали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35человек и не более чем 100 человек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134"/>
        <w:gridCol w:w="1842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 рабочих мест (е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430</wp:posOffset>
                      </wp:positionV>
                      <wp:extent cx="1152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МОК "БРАТК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РО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КК ШКОЛА-ИНТЕРНАТ СТ-ЦЫ ПЛАТНИ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НДРАШ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38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43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 СОШ № 1 ИМ. И.Д. БУВАЛЬЦЕ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 СОШ № 18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 СОШ № 20 ИМЕНИ Е.А. КРАСИЛЬНИКО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 СОШ № 25 ИМ.МАРШАЛА СОВЕТСКОГО СОЮЗА Г.К.ЖУКО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 СОШ № 3 ИМ. ГЕРОЯ РОССИИ Р.М. ХАБИБУЛЛ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 СОШ № 5 ИМ. ТРИЖДЫ ГЕРОЯ СОВЕТСКОГО СОЮЗА А.И. ПОКРЫШК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 СОШ № 6 ИМ.И.Е.УБИЙКО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 ДО ДХТД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 ДО ДЮСШ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"АЛЛИГАТОР"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Г. КОРЕНОВСК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ДК КГП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О КОРЕНОВСКИЙ РАЙОН "КРЦНК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1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4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Б УО И К МО КОРЕНОВ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 МТО ОМС МО КОРЕ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ГП «А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ГП КР «УЮТ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НУ СОШ № 17 ИМ. К.В. НАВАЛЬНЕВОЙ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НУ СОШ № 19 ИМ. ГЕРОЯ РОССИИ С.А.НАТОЧЕГО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4 ИМ.ГЕНЕРАЛА М.П.БАБИЧ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7 ИМ. В.П. АДОД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ГРОФИРМА "ДЯДЬКОВСК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ФИРМА Л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РЕНОВСКАГРОХИМ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РАСКИ КУБА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АЗДОЛЬН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УЛИРУЕМЫЙ ОПЕРАТ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"КОРЕНОВСКОЕ" ООО "СТАВРОПОЛЬСКИЙ БРОЙЛ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"КОРЕНОВСКОЕ" ООО "Ю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"ПЛАТНИРОВСКОЕ" ООО "СТАВРОПОЛЬСКИЙ БРОЙЛ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АО "НЭСК-ЭЛЕКТРОСЕТИ "КОРЕНОВСКЭЛЕКТРОСЕ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"СОЮ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 "КОРЕНОВСКАЯ АШ ДОСААФ РО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7:00Z</dcterms:created>
  <dc:creator>Lena</dc:creator>
  <dc:description/>
  <dc:language>en-US</dc:language>
  <cp:lastModifiedBy/>
  <cp:lastPrinted>2018-10-31T14:14:00Z</cp:lastPrinted>
  <dcterms:modified xsi:type="dcterms:W3CDTF">2023-02-16T07:01:49Z</dcterms:modified>
  <cp:revision>9</cp:revision>
  <dc:subject/>
  <dc:title>Об утверждении перечня предприятий, учреждений</dc:title>
</cp:coreProperties>
</file>